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36830</wp:posOffset>
                </wp:positionV>
                <wp:extent cx="2760345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369-428, 369-429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120.3pt;mso-wrap-distance-left:9.05pt;mso-wrap-distance-right:9.05pt;mso-wrap-distance-top:0pt;mso-wrap-distance-bottom:0pt;margin-top:2.9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prostornog uređenja i građe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369-428, 369-429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Ime i prezime podnosioca/podnositelja zahtjeva/              </w:t>
      </w:r>
    </w:p>
    <w:p>
      <w:pPr>
        <w:pStyle w:val="Default"/>
        <w:rPr/>
      </w:pPr>
      <w:r>
        <w:rPr/>
        <w:t xml:space="preserve">naziv pravnog li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Adresa prebivališta/sjediš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lang w:val="hr-HR"/>
        </w:rPr>
        <w:t>PREDMET: Urbanistička saglasnost ili lokacijska informacija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(Opis namjene objekta sa vertikalnim i horizontalnim gabaritima objekta i opisom tehnologije)</w:t>
      </w:r>
    </w:p>
    <w:p>
      <w:pPr>
        <w:pStyle w:val="Normal"/>
        <w:suppressAutoHyphens w:val="false"/>
        <w:rPr>
          <w:rFonts w:ascii="Times New Roman" w:hAnsi="Times New Roman" w:cs="Times New Roman"/>
          <w:spacing w:val="0"/>
          <w:sz w:val="24"/>
          <w:szCs w:val="24"/>
          <w:lang w:val="bs-BA" w:eastAsia="bs-BA"/>
        </w:rPr>
      </w:pPr>
      <w:r>
        <w:rPr>
          <w:rFonts w:cs="Times New Roman"/>
          <w:spacing w:val="0"/>
          <w:sz w:val="24"/>
          <w:szCs w:val="24"/>
          <w:lang w:val="bs-BA" w:eastAsia="bs-BA"/>
        </w:rPr>
      </w:r>
    </w:p>
    <w:p>
      <w:pPr>
        <w:pStyle w:val="Normal"/>
        <w:suppressAutoHyphens w:val="false"/>
        <w:rPr/>
      </w:pPr>
      <w:r>
        <w:rPr>
          <w:lang w:val="bs-BA" w:eastAsia="bs-BA"/>
        </w:rPr>
        <w:t>________________________________________________________________________________(Broj katastarske parcele,  naziv katastarske općine i općina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b/>
          <w:spacing w:val="0"/>
          <w:sz w:val="24"/>
          <w:szCs w:val="24"/>
          <w:u w:val="single"/>
          <w:lang w:val="en-US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79"/>
        <w:gridCol w:w="2165"/>
        <w:gridCol w:w="1377"/>
        <w:gridCol w:w="1413"/>
        <w:gridCol w:w="139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Redni bro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Naziv dokumen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Dokument izdaje/posjedu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Forma dokumen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Komen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Broj, datum i/ili drugi relevantni podaci o dokumentu koji se pribavlja po službenoj dužnosti</w:t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Kopija katastarskog plana sa podacima o zemljiš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Nadležna općinska služb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riginal ili Ovjerena kop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o izvršenoj uplati takse u akontativnom iznosu od 100 KM</w:t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ošta ili 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rigin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jno rješenje građevine (ako se u postupku utvrdi potrebnim)</w:t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ojektantska kuć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rigin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nska dozvola (u zakonom propisanim slučajevi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inistarstvo prostornog uređenja i zaštite oko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Kop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hodna vodna saglasnost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inistarstvo poljoprivrede, šumarstva i vodoprivrede ili Agencija za vodno područje rijeke Sa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rginal ili ovjerena kop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saglasnost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inistarstvo poljoprivrede, šumarstva i vodoprivrede ili nadležna općinska služb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riginal ili ovjerena kop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laborat o geomehaničkom ispitivanju</w:t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avno lice registrovano za obavljanje djelatnost geomehaničkog ispitiv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rigin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čelna urbanistička saglasnost (ako se radi o zemljištu koje je bilo predmet dodjele)</w:t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inistarstvo prostornog   uređenja i zaštite okol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Kop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edhodna elektroenergetska saglasnost ili Stručno mišljenje o izgradnji objekata koji se ne priključuju na elektroenergetsku mrež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JP Elektroprivreda BiH  _ Elektrodistribucija Tuz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o službenoj dužnosti o trošku strank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glasnosti za priključak na vodovod i kanalizaciju</w:t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JKP po općinama ili upravitelji mjesnih vodovod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o službenoj dužnosti o trošku stran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ješenje o odobrenju za priključak na javnu cestu i izgradnju u zaštitnom pojasu ceste ( samo po potrebi)</w:t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JP Ceste FBiH, Direkcija cesta Tuz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o službenoj dužnosti o trošku stran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glasnosti BH Telecoma-a</w:t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ab/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BH Telecom d.d. Sarajevo - Direkcija Tuz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o službenoj dužnosti o trošku stran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glasnost Elektroprenosa BiH (po potrebi)</w:t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ab/>
              <w:tab/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Elektroprenos BiH - Operativno područje Tuz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o službenoj dužnosti o trošku stran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glasnost JP Željeznica FBiH ( po potrebi)</w:t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JP Željeznice FBiH, Saraje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o službenoj dužnosti o trošku stran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kse i naknade (iznos i način uplate):</w:t>
      </w:r>
      <w:r>
        <w:rPr/>
        <w:t xml:space="preserve"> </w:t>
      </w:r>
    </w:p>
    <w:p>
      <w:pPr>
        <w:pStyle w:val="Normal"/>
        <w:suppressAutoHyphens w:val="false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s-BA" w:eastAsia="bs-BA"/>
        </w:rPr>
        <w:t xml:space="preserve">Taksu za rješavanje zahtjeva za izdavanje urbanističke saglasnosti/lokacijske informacije u akontativnom iznosu  od 100 KM </w:t>
      </w:r>
      <w:r>
        <w:rPr>
          <w:bCs/>
          <w:lang w:val="hr-HR"/>
        </w:rPr>
        <w:t xml:space="preserve">uplatiti na račun br. </w:t>
      </w:r>
      <w:r>
        <w:rPr>
          <w:lang w:val="bs-BA" w:eastAsia="bs-BA"/>
        </w:rPr>
        <w:t>132-1000-256-000080</w:t>
      </w:r>
      <w:r>
        <w:rPr>
          <w:bCs/>
          <w:lang w:val="hr-HR"/>
        </w:rPr>
        <w:t>. Svrha</w:t>
      </w:r>
      <w:r>
        <w:rPr>
          <w:lang w:val="bs-BA" w:eastAsia="bs-BA"/>
        </w:rPr>
        <w:t xml:space="preserve"> </w:t>
      </w:r>
      <w:r>
        <w:rPr>
          <w:bCs/>
          <w:lang w:val="hr-HR"/>
        </w:rPr>
        <w:t>uplate: taksa. Primalac:</w:t>
      </w:r>
      <w:r>
        <w:rPr/>
        <w:t xml:space="preserve"> </w:t>
      </w:r>
      <w:r>
        <w:rPr>
          <w:bCs/>
          <w:lang w:val="hr-HR"/>
        </w:rPr>
        <w:t xml:space="preserve">Budžet Tuzlanskog kantona. Vrsta prihoda: 722121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za rješavanje zahtjeva za izdavanje urbanističke saglasnosti i naknadne urbanističke saglasnosti u ispod navedenim iznosima, u zavisnosti od vrste objekata i zahvata, </w:t>
      </w:r>
      <w:r>
        <w:rPr>
          <w:bCs/>
          <w:lang w:val="hr-HR"/>
        </w:rPr>
        <w:t xml:space="preserve">uplatiti u toku postupka na račun br. </w:t>
      </w:r>
      <w:r>
        <w:rPr>
          <w:lang w:val="bs-BA" w:eastAsia="bs-BA"/>
        </w:rPr>
        <w:t>132-1000-256-000080</w:t>
      </w:r>
      <w:r>
        <w:rPr>
          <w:bCs/>
          <w:lang w:val="hr-HR"/>
        </w:rPr>
        <w:t>. Svrha</w:t>
      </w:r>
      <w:r>
        <w:rPr>
          <w:lang w:val="bs-BA" w:eastAsia="bs-BA"/>
        </w:rPr>
        <w:t xml:space="preserve"> </w:t>
      </w:r>
      <w:r>
        <w:rPr>
          <w:bCs/>
          <w:lang w:val="hr-HR"/>
        </w:rPr>
        <w:t>uplate: taksa. Primalac:</w:t>
      </w:r>
      <w:r>
        <w:rPr/>
        <w:t xml:space="preserve"> </w:t>
      </w:r>
      <w:r>
        <w:rPr>
          <w:bCs/>
          <w:lang w:val="hr-HR"/>
        </w:rPr>
        <w:t>Budžet Tuzlanskog kantona. Vrsta prihoda: 722121.</w:t>
      </w:r>
    </w:p>
    <w:p>
      <w:pPr>
        <w:pStyle w:val="Normal"/>
        <w:rPr>
          <w:bCs/>
          <w:lang w:val="bs-BA" w:eastAsia="bs-BA"/>
        </w:rPr>
      </w:pPr>
      <w:r>
        <w:rPr>
          <w:bCs/>
          <w:lang w:val="bs-BA" w:eastAsia="bs-B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>izgradnja građevina i zahvati koji će se odvijati na području više općina -  240KM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 xml:space="preserve">izgradnja građevina i zahvata od značaja za Kanton  - 400 KM,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>proizvodni objekti preko 4000 m - 300 KM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 xml:space="preserve">klinički centar - 560 KM,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 xml:space="preserve">objekti u zaštitnom pojasu magistralnih i regionalnih puteva izvan urbanog područja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>objekti do 100 m - 100 KM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 xml:space="preserve">objekti od 100 do 200 m - 170 KM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>objekti od 200 do 500 m - 310 KM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 xml:space="preserve">objekti preko 500 m - 420 KM;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 xml:space="preserve">pilane - 310 KM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 xml:space="preserve">brente - 310 KM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>objekti za drobljenje i separaciju kamena (kamenolomi) - 420 KM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 xml:space="preserve">asfaltne baze - 700 KM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>deponije za odlaganje čvrstog otpada od kantonalnog značaja - 700 KM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bs-BA" w:eastAsia="bs-BA"/>
        </w:rPr>
        <w:t>izdavanje urbanističke saglasnosti za građenje drugih vrsta objekata, odnosno radove za koje se izdaje urbanistička saglasnost - 100 KM;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jc w:val="both"/>
        <w:rPr/>
      </w:pPr>
      <w:r>
        <w:rPr>
          <w:b/>
          <w:u w:val="single"/>
          <w:lang w:val="bs-BA"/>
        </w:rPr>
        <w:t>Napomena</w:t>
      </w:r>
      <w:r>
        <w:rPr>
          <w:b/>
          <w:lang w:val="bs-BA"/>
        </w:rPr>
        <w:t>: Iznos takse se utvrđuje u toku postupka posebnim rješenjem</w:t>
      </w:r>
      <w:r>
        <w:rPr>
          <w:lang w:val="bs-BA"/>
        </w:rPr>
        <w:t xml:space="preserve">. </w:t>
      </w:r>
    </w:p>
    <w:p>
      <w:pPr>
        <w:pStyle w:val="Normal"/>
        <w:rPr>
          <w:lang w:val="bs-BA" w:eastAsia="bs-BA"/>
        </w:rPr>
      </w:pPr>
      <w:r>
        <w:rPr>
          <w:bCs/>
          <w:lang w:val="hr-HR"/>
        </w:rPr>
        <w:tab/>
      </w:r>
    </w:p>
    <w:p>
      <w:pPr>
        <w:pStyle w:val="Normal"/>
        <w:rPr>
          <w:b/>
          <w:b/>
          <w:bCs/>
          <w:lang w:val="hr-HR" w:eastAsia="bs-BA"/>
        </w:rPr>
      </w:pPr>
      <w:r>
        <w:rPr>
          <w:b/>
          <w:bCs/>
          <w:lang w:val="hr-HR" w:eastAsia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izdavanja urbanističke saglasnosti </w:t>
      </w:r>
      <w:r>
        <w:rPr/>
        <w:t>(sa potpunom dokumentacijom i plaćenim taksama/naknadama): 2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 izdavanja lokacijske informacije</w:t>
      </w:r>
      <w:r>
        <w:rPr>
          <w:b/>
          <w:bCs/>
        </w:rPr>
        <w:t xml:space="preserve"> </w:t>
      </w:r>
      <w:r>
        <w:rPr/>
        <w:t>(sa potpunom dokumentacijom i plaćenim taksama/naknadama): 8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o  načinu rada i postupanja u administrativnim postupcima organa uprave Tuzlanskog kanton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PUG.2 </w:t>
    </w:r>
  </w:p>
  <w:p>
    <w:pPr>
      <w:pStyle w:val="Header"/>
      <w:rPr/>
    </w:pPr>
    <w:r>
      <w:rPr/>
      <w:t xml:space="preserve">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7:27:00Z</dcterms:modified>
  <cp:revision>91</cp:revision>
  <dc:subject/>
  <dc:title>Primjer zahtjeva</dc:title>
</cp:coreProperties>
</file>